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29845</wp:posOffset>
            </wp:positionV>
            <wp:extent cx="1938655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28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Supercondutividade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Sergi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 caracteristica fundamental de um supercondutor é a resistividade cair a zero abaixo de uma certa temperatura chamada temperatura crítica 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ferença fundamental entre os supercondutores convencionais e os chamados supercondutores de alta temperatura é que os convencionais tem temperatura crítica maior que  os supercondutores de alta temperatura </w:t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A formação de pares de Cooper é devida a repulsão coulombiana entre os elétrons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Uma das principais dificuldades para aplicações de supercondutores de alta temperatura é o alto custo da liquefação de hélio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nda não existem aplicações para os supercondutores de alta temperatura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8:00Z</dcterms:created>
  <dc:creator>. ..</dc:creator>
  <dc:description/>
  <cp:keywords/>
  <dc:language>en-US</dc:language>
  <cp:lastModifiedBy>Daniel Jonathan</cp:lastModifiedBy>
  <cp:lastPrinted>2012-06-13T15:58:00Z</cp:lastPrinted>
  <dcterms:modified xsi:type="dcterms:W3CDTF">2012-06-14T00:38:00Z</dcterms:modified>
  <cp:revision>2</cp:revision>
  <dc:subject/>
  <dc:title/>
</cp:coreProperties>
</file>